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Style w:val="1Char"/>
          <w:sz w:val="44"/>
          <w:szCs w:val="44"/>
        </w:rPr>
        <w:t>材料审核岗工作流程 </w:t>
      </w:r>
      <w:r>
        <w:rPr>
          <w:rStyle w:val="1Char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Style w:val="2Char"/>
          <w:sz w:val="28"/>
          <w:szCs w:val="28"/>
        </w:rPr>
        <w:t>（一）材料采购报账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应付账款余额及收料单第②联督促采购员报账——→审核签收采购员传来的采购发票、运费发票及收料单（④采购报账正联④采购报账副联）——→编制记账凭证并取下第④联副联留作配单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原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装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值易耗品—各二级科目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应交税金——应交增值税（进项税额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应付账款——客户单位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——→</w:t>
      </w:r>
      <w:r>
        <w:rPr>
          <w:sz w:val="28"/>
          <w:szCs w:val="28"/>
        </w:rPr>
        <w:t>将可以抵扣的发票抵扣联注明凭证号后抽出——→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购发票必须真实、合法、有效，原则上须取得增值税专用发票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得的增值税专用发票严格遵守填写规范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运杂费须以收料单的形式与材料合计或单独计入相应材料价款中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以上运输专用发票须按运费金额（不包括包装费、力资费、装卸费、保险费等）</w:t>
      </w:r>
      <w:r>
        <w:rPr>
          <w:sz w:val="28"/>
          <w:szCs w:val="28"/>
        </w:rPr>
        <w:t>7%</w:t>
      </w:r>
      <w:r>
        <w:rPr>
          <w:sz w:val="28"/>
          <w:szCs w:val="28"/>
        </w:rPr>
        <w:t>计算进项税，扣税后的运费计入采购成本中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收料单填写须规范完整，且“收料仓库”栏的填写与材料所属账本名称一致，收料单数量、金额与发票必须一致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根据最新原辅料招标结果审查招标材料采购价格的执行情况，关注价格的波动情况，按季提供采购价格执行情况分析报告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记账凭证摘要栏须注明材料名称及数量，并正确选取明细科目，注意区别同科目中相近客户名称、相同客户名称位于不同的科目中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二）采购付款 </w:t>
      </w:r>
      <w:r>
        <w:rPr>
          <w:rStyle w:val="2Char"/>
          <w:sz w:val="28"/>
          <w:szCs w:val="28"/>
        </w:rPr>
        <w:br/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审核月度资金计划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根据下月生产计划、采购计划、客户单位应付账款余额、原材料入库、发票所到时间等相关情况审核生产部下月资金使用计划——→汇总资金计划——→报财务部长审批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审核付款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月度资金计划审查付款项目——→审核“付款审批单”审批手续是否完备——→登记资金计划并签字——→传出纳岗付款——→月末统计本月资金计划使用情况——→同下月资金计划一同报财务部长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签收出纳岗传来的“付款审批单”及银行付款凭证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应付账款——客户单位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银行存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付款金额计划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下的，直接传出纳岗付款，计划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或计划外款项须经财务部长或财务总监批准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付款时注意审核收款单位、材料供应单位、发票开具单位三者应一致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连续业务的客户单位应设立应付账款明细科目，设置科目时须正确选取省名、写明客户全称，编制记账凭证时实行收料、付款两条线应用明细科目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编制记账凭证时须正确选取应付账款明细科目，注意区别同科目中相近客户名称、相同客户名称位于不同的科目中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应付账款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不定期督促采购员报账——→月末打印应付账款科目余额表传生产部采购员对账——→保证应付账款的真实与正确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悉客户供货品种，各客户对应的采购员，便于账务清理和催促报账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三）审核仓库明细账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收料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入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定期审核仓库原辅材料明细账——→核查所登记入库材料数量、单价、金额——→抽出收料单第②联（材料稽核联）——→录入微机收入模块——→按账本分类以备与采购员传来的第④报账联副联配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以上仓库明细账涉及原料库、包装库、低耗库、自制半成品库及塑成品库等五大类库包含的所有明细账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配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月末将收料单第②联与第④联副联一一配对——→清查货已到但发票未到情况——→凭未配上的第②联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原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装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值易耗品—各二级科目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应付账款——材料暂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主管岗复核并督促采购员报账——→下月初用红字冲回此凭证——→当月末凭未配上的第②联收料单重新挂账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未配上的第②联收料单为仓库已验收入库，但采购员还未到财务部报账，此时财务上按收料单金额暂作入库处理，以便与仓库账保持一致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未配上的第④联为材料已入库，且已收到发票，但仓库未记账，这种情况只有在仓库与财务扎账时间不一致时才存在，如有其他差异应及时查明原因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暂估入库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材料验收合格达到可发放状态，采购员须开具收料单，数量金额须填写完整，经仓库保管员签字后，材料方可发放。在发票未到、价格暂时无法确定时，先由采购员按合同价、最近历史价或市价等估价填写在收料单上，待收到发票后，如暂估价与实际价不一致，采购员按发票金额补填蓝字或红字收料单调整原收料单，经仓库保管员签字，将第②联留仓库记账，第③④联与估价收料单第③④联一并附在发票后报账，保证发票和所附收料单金额之和一致。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计算加权平均价格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材料加权平均单价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期收货金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期初结余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为本期材料发出单价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本期收货数量</w:t>
      </w:r>
      <w:r>
        <w:rPr>
          <w:sz w:val="28"/>
          <w:szCs w:val="28"/>
        </w:rPr>
        <w:t>+</w:t>
      </w:r>
      <w:r>
        <w:rPr>
          <w:sz w:val="28"/>
          <w:szCs w:val="28"/>
        </w:rPr>
        <w:t>期初结余数量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发料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车间部门领料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领料单填写规范，签字手续完备——→审核仓库管理员登记发出数量准确——→抽出领料单——→录入微机发出模块——→编制打印分车间部门分品种领料单明细表（附后）——→做成本计算得领料单金额（</w:t>
      </w:r>
      <w:r>
        <w:rPr>
          <w:sz w:val="28"/>
          <w:szCs w:val="28"/>
        </w:rPr>
        <w:t>=</w:t>
      </w:r>
      <w:r>
        <w:rPr>
          <w:sz w:val="28"/>
          <w:szCs w:val="28"/>
        </w:rPr>
        <w:t>发出数量</w:t>
      </w:r>
      <w:r>
        <w:rPr>
          <w:sz w:val="28"/>
          <w:szCs w:val="28"/>
        </w:rPr>
        <w:t>×</w:t>
      </w:r>
      <w:r>
        <w:rPr>
          <w:sz w:val="28"/>
          <w:szCs w:val="28"/>
        </w:rPr>
        <w:t>材料加权平均单价）——→在仓库明细账中登记发料金额——→分类汇总各车间部门费用——→打印车间领料单明细表传车间核算员——→核对领料数量，传递发出成本数据——→核对无误后，按各车间部门、各发料仓库编制材料发出月汇总表——→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生产成本——→基本生产（材料费用）（生产用直接原材料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生产成本——→辅助生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机修车间领用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制造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生产系统领用非直接材料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管理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管理系统领用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销售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销售系统领用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原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装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值易耗品—各二级科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成本岗审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部门领料单须经部门负责人审核，分管领导签字，车间领料单须经车间主任签字。 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举例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领用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由于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生产用原辅材料均由公司统一购买，</w:t>
      </w:r>
      <w:bookmarkStart w:id="0" w:name="OLE_LINK2"/>
      <w:r>
        <w:rPr>
          <w:sz w:val="28"/>
          <w:szCs w:val="28"/>
          <w:lang w:val="en-US" w:eastAsia="zh-CN"/>
        </w:rPr>
        <w:t>A</w:t>
      </w:r>
      <w:bookmarkEnd w:id="0"/>
      <w:r>
        <w:rPr>
          <w:sz w:val="28"/>
          <w:szCs w:val="28"/>
        </w:rPr>
        <w:t>凭领料单从公司仓库领用，月末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领料单编制领料单明细表，传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财务部核对，确认当月出售材料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结转销售材料成本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领料单分类汇总完毕——→凭分类汇总表编制武马领用原辅材料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其他业务支出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原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装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值易耗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成本岗审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际账务处理中将此笔业务与部门领料单合编一张记账凭证。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销售材料收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将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领料单及领料单明细表挑出——→下月初传开票岗向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开具销售发票——→将发票联及领料单传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财务部——→凭发票记账联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应付账款——</w:t>
      </w:r>
      <w:bookmarkStart w:id="1" w:name="OLE_LINK3"/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公司</w:t>
      </w:r>
      <w:bookmarkEnd w:id="1"/>
      <w:r>
        <w:rPr>
          <w:sz w:val="28"/>
          <w:szCs w:val="28"/>
        </w:rPr>
        <w:br/>
        <w:br/>
      </w:r>
      <w:r>
        <w:rPr>
          <w:sz w:val="28"/>
          <w:szCs w:val="28"/>
        </w:rPr>
        <w:t>贷：其他业务收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应交税金——增值税（销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成本岗审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零星对外销售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结转销售材料成本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领料单分类汇总完毕——→凭分类汇总表编制零星出售材料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其他业务支出（发票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制造费用——仓储费（收据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原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装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值易耗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成本岗审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际账务处理中将此笔业务与部门领料单合编一张记账凭证。 </w:t>
      </w:r>
      <w:r>
        <w:rPr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销售材料收入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审核外售材料批件——→开具收据或督促开票岗开具发票——→传出纳岗收款——→凭发票记账联或收据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 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贷：其他业务收入（发票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应交税金——增值税（销项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或借：现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银行存款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制造费用——仓储费〈红字〉（收据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→传成本岗审核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仓库发出售材料须经生产部长签字报告，经材料审核岗审核，并有财务部收款凭据（盖有“现金收讫”或“银行收讫”的发票或收据复写联）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售出材料须开具发票的，开票岗须凭材料审核岗审核后的报告开具发票，记账联交给材料审核岗编制记账凭证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须开具发票的，由材料审核岗开具收据，并同时复写两份传仓库管理员记账、发货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仓库明细账审核完毕，须将仓库售出材料与售出材料财务收款情况进行核对。 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结材料仓库明细账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材料仓库明细账审核登记完毕，结出各材料余额，督促仓库管理员与实物核对，并将账本余额分类汇总与财务账核对。 </w:t>
      </w:r>
      <w:r>
        <w:rPr>
          <w:sz w:val="28"/>
          <w:szCs w:val="28"/>
        </w:rPr>
        <w:br/>
        <w:br/>
        <w:t>5</w:t>
      </w:r>
      <w:r>
        <w:rPr>
          <w:sz w:val="28"/>
          <w:szCs w:val="28"/>
        </w:rPr>
        <w:t>、盘点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每季度组织对原料、包装、低耗仓库实物盘点一次——→督促仓库管理员编制实物盘点表——→编制存货盘存明细表和汇总表——→及时提供盘点结果——→协助仓库管理员报告有关问题事项——→根据公司处理决定编制记账凭证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盘盈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原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装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值易耗品—各二级科目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处理财产损失〈红字〉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盘亏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管理费用——处理财产损失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贷：原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装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值易耗品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四）力资费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签收生产部仓库传来的力资费领用单——→按部门汇总——→编制力资费用分配表——→签收搬运公司运费发票——→编制记账凭证，并向武马、药品公司下达力资费通知单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借：制造费用——仓储费（生产系统用工） 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管理费用——其他（管理系统用工） 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营业费用——市内中转（营销系统用工） 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应付账款——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其他应收款——药品公司 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应交税金——增值税（进项） 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贷：银行存款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五）管理性工作 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材料采购、材料成本、库存管理和应付账款实施有效监督，定期对存货资产进行质量评价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参与原辅料采购招标，审查采购价格执行变动情况，及时报告价格变动情况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每月与采购员对账一次，及时清理客户单位挂账，保证应付账款真实准确。 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每季度组织仓库盘点一次，保证原辅材料账实相符。 </w:t>
      </w:r>
      <w:r>
        <w:rPr>
          <w:sz w:val="28"/>
          <w:szCs w:val="28"/>
        </w:rPr>
        <w:br/>
        <w:br/>
      </w:r>
      <w:r>
        <w:rPr>
          <w:rStyle w:val="2Char"/>
          <w:sz w:val="28"/>
          <w:szCs w:val="28"/>
        </w:rPr>
        <w:t>（六）工作要求 </w:t>
      </w:r>
      <w:r>
        <w:rPr>
          <w:rStyle w:val="2Char"/>
          <w:sz w:val="28"/>
          <w:szCs w:val="28"/>
        </w:rPr>
        <w:br/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熟悉公司各类财务管理制度。 </w:t>
      </w:r>
      <w:r>
        <w:rPr>
          <w:sz w:val="28"/>
          <w:szCs w:val="28"/>
        </w:rPr>
        <w:br/>
        <w:br/>
        <w:t>2</w:t>
      </w:r>
      <w:r>
        <w:rPr>
          <w:sz w:val="28"/>
          <w:szCs w:val="28"/>
        </w:rPr>
        <w:t>、了解财务部各岗位及生产部仓库管理员、采购员等岗工作内容，做好与各岗位的衔接工作。 </w:t>
      </w:r>
      <w:r>
        <w:rPr>
          <w:sz w:val="28"/>
          <w:szCs w:val="28"/>
        </w:rPr>
        <w:br/>
        <w:br/>
        <w:t>3</w:t>
      </w:r>
      <w:r>
        <w:rPr>
          <w:sz w:val="28"/>
          <w:szCs w:val="28"/>
        </w:rPr>
        <w:t>、熟悉各原辅料仓库的组织情况，熟悉主要原辅材料的名称规格、分类、用途、特点等。 </w:t>
      </w:r>
      <w:r>
        <w:rPr>
          <w:sz w:val="28"/>
          <w:szCs w:val="28"/>
        </w:rPr>
        <w:br/>
        <w:br/>
        <w:t>4</w:t>
      </w:r>
      <w:r>
        <w:rPr>
          <w:sz w:val="28"/>
          <w:szCs w:val="28"/>
        </w:rPr>
        <w:t>、工作目标明确，责任心强，树立良好的部门形象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附表：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5401310" cy="1114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tx3info">
    <w:name w:val="c_tx3 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3:00Z</dcterms:created>
  <dc:creator>*</dc:creator>
  <dc:description/>
  <dc:language>en-US</dc:language>
  <cp:lastModifiedBy>Administrator</cp:lastModifiedBy>
  <dcterms:modified xsi:type="dcterms:W3CDTF">2022-08-31T13:05:14Z</dcterms:modified>
  <cp:revision>6</cp:revision>
  <dc:subject/>
  <dc:title>一套比较详细的财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546F0EC488C83C4BC514DFB2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